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 предоставлении социальных услу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Ессентуки                                                                             «____»____________20___год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№</w:t>
      </w:r>
      <w:r>
        <w:rPr>
          <w:lang w:val="ru-RU"/>
        </w:rPr>
        <w:t>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Государственное бюджетное учреждение социального обслуживания </w:t>
      </w:r>
      <w:r>
        <w:rPr>
          <w:spacing w:val="-1"/>
          <w:lang w:val="ru-RU"/>
        </w:rPr>
        <w:t>населения «Краевой социально-оздоровительный центр «Кавказ</w:t>
      </w:r>
      <w:r>
        <w:rPr>
          <w:sz w:val="22"/>
          <w:szCs w:val="22"/>
          <w:lang w:val="ru-RU"/>
        </w:rPr>
        <w:t xml:space="preserve">», именуемый в дальнейшем «Исполнитель», в лице  </w:t>
      </w:r>
      <w:r>
        <w:rPr>
          <w:spacing w:val="5"/>
          <w:lang w:val="ru-RU"/>
        </w:rPr>
        <w:t>директора-главного врача Датаяшевой Умукусум Карамовны</w:t>
      </w:r>
      <w:r>
        <w:rPr>
          <w:sz w:val="22"/>
          <w:szCs w:val="22"/>
          <w:lang w:val="ru-RU"/>
        </w:rPr>
        <w:t>, действующего на основании  Устава с одной стороны, и __________________________________</w:t>
      </w:r>
      <w:r>
        <w:rPr>
          <w:lang w:val="ru-RU"/>
        </w:rPr>
        <w:t>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 xml:space="preserve">фамилия, имя, отчество (при наличии)  гражданина, </w:t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нуждающимся  в социальном обслуживан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енуемый в дальнейшем «Заказчик» 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(наименование и реквизиты документа, удостоверяющего личность Заказчика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проживающий по адресу: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адрес места жительства Заказч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sz w:val="20"/>
          <w:szCs w:val="20"/>
          <w:lang w:val="ru-RU"/>
        </w:rPr>
        <w:t>(фамилия, имя, отчество (при наличии) законного представител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наименование и реквизиты документа, удостоверяющего личность представителя Заказч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(на основании правомочия решения суда и др.)</w:t>
      </w:r>
    </w:p>
    <w:p>
      <w:pPr>
        <w:pStyle w:val="Normal"/>
        <w:jc w:val="both"/>
        <w:rPr/>
      </w:pPr>
      <w:r>
        <w:rPr>
          <w:lang w:val="ru-RU"/>
        </w:rPr>
        <w:t>проживающий по адресу: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ru-RU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 в установленном порядке (далее- Услуги, индивидуальная программа), которая является неотъемлемой  частью настоящего Договора 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 Части 1 и 3 статьи 31 ФЗ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 Заказчику предоставляются Услуги надлежащего качества в соответствии с порядком предоставления социальных услуг, утвержденным уполномоченными органами государственной в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ab/>
        <w:t>3. Сроки и условия предоставления  конкретной Услуги устанавливаются в соответствии  со сроками и условиями, предусмотренными для предоставления соответствующих Услуг индивидуальной программой, и в согласованном Сторонами  виде являются приложением к настоящему Договор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4. Место оказания Услуг: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>(указывается адрес места оказания услуг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5. По результатам оказания Услуг Исполнитель предо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3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  <w:lang w:val="ru-RU"/>
        </w:rPr>
        <w:t>. Взаимодействие Стор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6. Исполнитель обязан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предоставлять Заказчику Услуги  в соответствии с индивидуальной программой, настоящим Договором и порядком предоставления социальных услуг, утвержденными уполномоченными органами государственно власти  (Приложение №2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 , о тарифах на эти Услуги, их стоимости для Заказчика либо о возможности получения их бесплатно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персональных данн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) своевременно информировать Заказчика в письменной форме об изменении порядка и условий представления Услуг, оказываемых в соответствии с настоящим Договором, а также их опла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) вести учет Услуг, оказанных Заказчику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)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7. Исполнитель имеет прав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отказать в предоставлении Услуг Заказчику в случае нарушения им условий  настоящего До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) получать от Заказчика информацию (сведения, документы), необходимые для выполнения  своих обязательств по настоящему Договору. В случае непредоставления либо не полного предоставления Заказчиком такой информации (сведений, документов), Исполнитель вправе приостановить исполнение своих 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г) в одностороннем порядке изменить размер оплаты Услуг, установленной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настоящего Договора, в случае изменения среднедушевого дохода, установленной законом субъекта Российской  Федерации, известив об этом письменно заказчика в течении двух дней со дня таких измен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8. Исполнитель не вправе передавать исполнение обязательств по настоящему Договору  третьим лицам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>9. Заказчик (законный представитель Заказчика) обязан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а) соблюдать сроки и условия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б) предоставлять в соответствии  с нормативными правовыми актами субъекта Российской Федерации 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 дохода для предоставления социальных услуг бесплатно в целя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 для предоставления социальных услуг бесплатно, утвержденными постановлением Правительства Российской Федерации от 18 октября 2014г. № 1075 (Собрание законодательств Российской Федерации , 2014г. № 43, ст. 5910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) оплачивать Услуги в объеме и на условиях, которые предусмотренные настоящим Договор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) 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) уведомлять в письменной форме Исполнителя  об отказе от получения Услуг, предусмотренных настоящим Договор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) сообщать Исполнителю о выявленных нарушениях порядка предоставления социальных услуг, утвержденного уполномоченными органами государственной влас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0. Заказчик (законный представитель Заказчика)  имеет прав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на уважительное и гуманное отношени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) на получение бесплатно в доступной форме информации о своих правах и обязанностях, видах Услуг, которые оказаны Заказчику в соответствии с индивидуальной программой, сроках порядке и условиях их предоставления, о тарифах на эти Услуги, их стоимости для Заказчик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) на отказ от предоставления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) на защиту своих персональных данных пр использовании их Исполнителем;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Стоимость Услуг, сроки и порядок их опла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11. Стоимость Услуг, предусмотренных настоящим Договором , составляет 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блей в месяц (Приложение № 1)</w:t>
      </w:r>
    </w:p>
    <w:p>
      <w:pPr>
        <w:pStyle w:val="Normal"/>
        <w:jc w:val="both"/>
        <w:rPr>
          <w:rFonts w:eastAsia="Times New Roman CYR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2. Заказчик осуществляет оплату Услуг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жемесячно не позднее 10 числа месяца, следующего за месяцем, в котором были предоставлены социальные услуг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sz w:val="22"/>
          <w:szCs w:val="22"/>
          <w:lang w:val="ru-RU"/>
        </w:rPr>
        <w:t>13. Оплата услуг производится путем внесения наличных денежных средств в кассу  через работника Исполнителя на основании бланка строгой отчетности-квитанции, утвержденного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либо указать что Заказчик получа</w:t>
      </w:r>
      <w:r>
        <w:rPr>
          <w:sz w:val="20"/>
          <w:szCs w:val="20"/>
          <w:lang w:val="ru-RU"/>
        </w:rPr>
        <w:t>е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</w:t>
      </w:r>
      <w:r>
        <w:rPr>
          <w:lang w:val="ru-RU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rFonts w:eastAsia="Times New Roman" w:cs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Услуги бесплатно (нужное подчеркнуть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  <w:lang w:val="ru-RU"/>
        </w:rPr>
        <w:t>. Основания изменения и расторжения Догов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4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5. Настоящий Договор может быть расторгнут по согласованию Сторон. По инициативе одной их Сторон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6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lang w:val="ru-RU"/>
        </w:rPr>
        <w:t>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полнение обязательств по Договору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  <w:lang w:val="ru-RU"/>
        </w:rPr>
        <w:t>. Срок действия Договора и другие услови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8 Настоящий Договор вступает в силу со дня его подписания Сторонами ( если иное не указано в Договоре) и действует до _________________________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>(указать  срок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9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  <w:lang w:val="ru-RU"/>
        </w:rPr>
        <w:t>. Адрес(место нахождения), реквизиты и подписи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9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1"/>
        <w:gridCol w:w="482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 учреждение социального обслуживания населения «Краевой  социально-оздоровительный центр «Кавказ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357601, г. Ессентуки, ул. Гааза,1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357601, г. Ессентуки, ул. Гааза,1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/факс: 8(87934) 6-01-56,6-27-66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bCs/>
                <w:sz w:val="22"/>
                <w:szCs w:val="22"/>
                <w:lang w:val="en-US"/>
              </w:rPr>
              <w:t>gbuson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kavkaz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6022942  КПП 262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148.70.012.8 в МФ 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600023000001 в Отделении по Ставропольскому краю Южного главного управления Центрального банка Российской Федерации, БИК 0407020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222698</w:t>
            </w:r>
          </w:p>
          <w:p>
            <w:pPr>
              <w:pStyle w:val="Normal"/>
              <w:tabs>
                <w:tab w:val="clear" w:pos="706"/>
                <w:tab w:val="left" w:pos="3716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ВЭД 85.32 85.11.2, ОКПО 43769998</w:t>
            </w:r>
          </w:p>
          <w:p>
            <w:pPr>
              <w:pStyle w:val="Normal"/>
              <w:tabs>
                <w:tab w:val="clear" w:pos="706"/>
                <w:tab w:val="left" w:pos="3716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716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иректор</w:t>
            </w:r>
            <w:r>
              <w:rPr>
                <w:rFonts w:eastAsia="Calibri"/>
                <w:b/>
                <w:sz w:val="20"/>
                <w:szCs w:val="20"/>
              </w:rPr>
              <w:t>___________________</w:t>
            </w:r>
            <w:r>
              <w:rPr>
                <w:rFonts w:eastAsia="Calibri"/>
                <w:b/>
              </w:rPr>
              <w:t xml:space="preserve">У.К. Датаяшева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7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6"/>
                <w:tab w:val="left" w:pos="3716" w:leader="none"/>
              </w:tabs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.П.       </w:t>
            </w:r>
          </w:p>
        </w:tc>
        <w:tc>
          <w:tcPr>
            <w:tcW w:w="4828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казчик 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 Заказчик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документа, удостоверяющего личность Заказчик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Заказчик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 Заказчика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милия, имя, отчество (при наличии) законного 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тавителя Заказчика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нные документа, удостоверяющие личность.,законного 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тавителя Заказчика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законного представителя Заказчик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/___________________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фамилия, инициалы)                     ( личная подпись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8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авел</cp:lastModifiedBy>
  <cp:lastPrinted>2015-04-13T14:59:00Z</cp:lastPrinted>
  <dcterms:modified xsi:type="dcterms:W3CDTF">2019-06-04T19:28:00Z</dcterms:modified>
  <cp:revision>2</cp:revision>
  <dc:subject/>
  <dc:title/>
</cp:coreProperties>
</file>